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Voices of the Soul</w:t>
      </w:r>
    </w:p>
    <w:p>
      <w:pPr>
        <w:pStyle w:val="Heading3"/>
        <w:spacing w:before="280" w:after="280"/>
        <w:rPr/>
      </w:pPr>
      <w:r>
        <w:rPr/>
        <w:t>Written by Elie Hirschman</w:t>
      </w:r>
    </w:p>
    <w:p>
      <w:pPr>
        <w:pStyle w:val="Normal"/>
        <w:tabs>
          <w:tab w:val="clear" w:pos="720"/>
          <w:tab w:val="left" w:pos="0" w:leader="none"/>
        </w:tabs>
        <w:autoSpaceDE w:val="false"/>
        <w:spacing w:before="280" w:after="280"/>
        <w:rPr>
          <w:rFonts w:ascii="Arial" w:hAnsi="Arial" w:cs="Arial"/>
          <w:color w:val="000000"/>
          <w:sz w:val="20"/>
          <w:szCs w:val="20"/>
        </w:rPr>
      </w:pPr>
      <w:r>
        <w:rPr>
          <w:rFonts w:cs="Arial" w:ascii="Arial" w:hAnsi="Arial"/>
          <w:color w:val="000000"/>
          <w:sz w:val="20"/>
          <w:szCs w:val="20"/>
        </w:rPr>
      </w:r>
    </w:p>
    <w:p>
      <w:pPr>
        <w:pStyle w:val="Heading2"/>
        <w:spacing w:before="280" w:after="280"/>
        <w:rPr/>
      </w:pPr>
      <w:r>
        <w:rPr/>
        <w:t>Characters</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Jonny Murphy, PI - Jim Barbour</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Nick LeBay, VA - Elie Hirschman</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Secretary- Aliza</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Booth Producer - Mark Bruze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Other voices: Elie Hirschman</w:t>
      </w:r>
    </w:p>
    <w:p>
      <w:pPr>
        <w:pStyle w:val="Normal"/>
        <w:tabs>
          <w:tab w:val="clear" w:pos="720"/>
          <w:tab w:val="left" w:pos="0" w:leader="none"/>
        </w:tabs>
        <w:autoSpaceDE w:val="false"/>
        <w:spacing w:before="280" w:after="280"/>
        <w:rPr/>
      </w:pPr>
      <w:r>
        <w:rPr>
          <w:rFonts w:cs="Arial" w:ascii="Arial" w:hAnsi="Arial"/>
          <w:i/>
          <w:iCs/>
          <w:color w:val="000000"/>
          <w:sz w:val="20"/>
          <w:szCs w:val="20"/>
          <w:u w:val="single"/>
        </w:rPr>
        <w:t>Style</w:t>
      </w:r>
      <w:r>
        <w:rPr>
          <w:rFonts w:cs="Arial" w:ascii="Arial" w:hAnsi="Arial"/>
          <w:i/>
          <w:iCs/>
          <w:color w:val="000000"/>
          <w:sz w:val="20"/>
          <w:szCs w:val="20"/>
        </w:rPr>
        <w:t>: Gumshoe detective drama, like the old Sam Slade stories (Film Noir)</w:t>
      </w:r>
    </w:p>
    <w:p>
      <w:pPr>
        <w:pStyle w:val="Normal"/>
        <w:spacing w:before="280" w:after="280"/>
        <w:rPr/>
      </w:pPr>
      <w:r>
        <w:rPr>
          <w:rFonts w:cs="Arial" w:ascii="Arial" w:hAnsi="Arial"/>
          <w:i/>
          <w:iCs/>
          <w:color w:val="000000"/>
          <w:sz w:val="20"/>
          <w:szCs w:val="20"/>
          <w:u w:val="single"/>
        </w:rPr>
        <w:t>Notes</w:t>
      </w:r>
      <w:r>
        <w:rPr>
          <w:rFonts w:cs="Arial" w:ascii="Arial" w:hAnsi="Arial"/>
          <w:i/>
          <w:iCs/>
          <w:color w:val="000000"/>
          <w:sz w:val="20"/>
          <w:szCs w:val="20"/>
        </w:rPr>
        <w:t>: Need lot of Sax music throughout (except in flashbacks</w:t>
      </w:r>
      <w:r>
        <w:rPr>
          <w:rFonts w:cs="Arial" w:ascii="Arial" w:hAnsi="Arial"/>
          <w:color w:val="000000"/>
          <w:sz w:val="20"/>
          <w:szCs w:val="20"/>
        </w:rPr>
        <w:t>)</w:t>
      </w:r>
    </w:p>
    <w:p>
      <w:pPr>
        <w:pStyle w:val="Heading3"/>
        <w:spacing w:lineRule="auto" w:line="480" w:before="280" w:after="280"/>
        <w:ind w:left="720" w:hanging="720"/>
        <w:rPr/>
      </w:pPr>
      <w:r>
        <w:rPr/>
        <w:t>Scene 1</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The setting sun blasted its way through my office window like some fiery demon... The kind they used to talk about in Sunday school.  I had taken the precaution of fortifying my body with my own version of holy water: a full tumbler of Jack Daniels with ice.</w:t>
        <w:br/>
        <w:t>As I knocked back the rest of my libation, I squinted out into the glare and observed the city… my city  Used to be a great town and some parts stayed that way.  But for a struggling PI like me, living over on the wrong side of the tracks was the only affordable option.  I would get the occasional case, and it was enough to keep me afloat. Usually. &lt;pause&gt; A lot of rotten dealings went down on my side of town- stuff you wouldn't include in the letters home to momma.   I saw more than most, given my line of work.  One look at those horrors would make any sane man put bars on his windows and triple-lock the doors at night. Maybe even lock his young daughter in a Swiss bank vault till she turned 24 or 25.</w:t>
        <w:br/>
        <w:t>But that stuff rolled right off me.  For as long as I’ve known myself- and we do go back a ways – I’ve always been a hardened old coot. As a PI, I was as tough as the escargot in a fancy French restaurant and just as expensive.  I guess I was just about as tough as they come, with the gunshot wound scars to prove it.  And yet- one case stuck with me.  Strangest case I've seen yet- or ever will.  It was the case of Nick LeBay, voiceover artist extraordinaire.  The case that finally got to me: the case that will haunt and consume me for the rest of my life.</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Music intro&gt;</w:t>
      </w:r>
    </w:p>
    <w:p>
      <w:pPr>
        <w:pStyle w:val="Normal"/>
        <w:spacing w:lineRule="auto" w:line="480" w:before="280" w:after="280"/>
        <w:ind w:left="720" w:hanging="720"/>
        <w:rPr>
          <w:rFonts w:ascii="Arial" w:hAnsi="Arial" w:cs="Arial"/>
          <w:color w:val="000000"/>
          <w:sz w:val="20"/>
          <w:szCs w:val="20"/>
        </w:rPr>
      </w:pPr>
      <w:r>
        <w:rPr>
          <w:rFonts w:cs="Arial" w:ascii="Arial" w:hAnsi="Arial"/>
          <w:color w:val="000000"/>
          <w:sz w:val="20"/>
          <w:szCs w:val="20"/>
        </w:rPr>
      </w:r>
    </w:p>
    <w:p>
      <w:pPr>
        <w:pStyle w:val="Heading3"/>
        <w:spacing w:lineRule="auto" w:line="480" w:before="280" w:after="280"/>
        <w:ind w:left="720" w:hanging="720"/>
        <w:rPr/>
      </w:pPr>
      <w:r>
        <w:rPr/>
        <w:t>Scene 2</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lt;Barney type voice&gt;  Gooood morning kids!! And good morning to you, Mailman Max! Have you got a bunch of letters to deliver today?</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Mailman Max</w:t>
      </w:r>
      <w:r>
        <w:rPr>
          <w:rFonts w:cs="Arial" w:ascii="Arial" w:hAnsi="Arial"/>
          <w:color w:val="000000"/>
          <w:sz w:val="20"/>
          <w:szCs w:val="20"/>
        </w:rPr>
        <w:t>: &lt;Wilford Brimley type voice&gt; Well good morning to you, Beans!  Here's your mail.  I hope you're doing something EXTRA special today!</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lt;Barney type voice&gt; I suuuure am, Max!  I was just about to tell all the kids at home all about how much FUN it is to share!  Would you like to help me? How about all you kids help me too!</w:t>
        <w:br/>
        <w:t>&lt;SFX: kids cheering&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xml:space="preserve"> It seemed like the story of a charmed life.  The man of a thousand voices.  Nick LeBay had dozens.. Maybe hundreds of voice tones, accents and characters of all ages.  He did an entire cartoon show for kids, voicing all of the roles himself.  He also did a morning radio show, which I have, on numerous occasions, had the pleasure of switching away from.</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lt;uppity Princess&gt; Why, are you REALLY a magic frog?  How delightful! Shall I kiss you to break the spell?</w:t>
        <w:br/>
        <w:t>&lt;frog &gt; No, see it works differently with me.. You gotta give me $500 - cash. &lt;laughtrack&gt; Hey, I don't make the rules! &lt;Morning zoo type laughter, wacky horn&gt;</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radio channel being changed&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xml:space="preserve">:  Our paths should've never crossed.  What would a PI like me have to do with a voice guy like LeBay?  As it turns out, his first agent was a Greek named Constantin Legolopaladus, or something odd like that.  Don't ask me to spell it.  Like Mrs. Scanlon, my 3rd grade teacher can attest, I had enough trouble learning to write my own name.  Anyway, Nick and this Constantin guy went their separate ways over a year ago, but suddenly one day he takes a powder. No trace of the guy, no sign of a struggle or any foul play, just a total no-show.  It wasn't my case until I got a tip about it. Some dame, half hysterical.  &lt;SFX: Door bangs open&gt; She burst into my office like a raging hurricane, the storm clouds of her perfume trailing in after her.  Nice looking broad… interesting voice on her. Said she was his secretary.. Sounded like possibly more.  </w:t>
      </w:r>
    </w:p>
    <w:p>
      <w:pPr>
        <w:pStyle w:val="Normal"/>
        <w:tabs>
          <w:tab w:val="clear" w:pos="720"/>
          <w:tab w:val="left" w:pos="0" w:leader="none"/>
        </w:tabs>
        <w:autoSpaceDE w:val="false"/>
        <w:spacing w:lineRule="auto" w:line="480" w:before="280" w:after="280"/>
        <w:ind w:left="720" w:hanging="720"/>
        <w:rPr/>
      </w:pPr>
      <w:r>
        <w:rPr>
          <w:rFonts w:cs="Arial" w:ascii="Arial" w:hAnsi="Arial"/>
          <w:b/>
          <w:bCs/>
          <w:i/>
          <w:iCs/>
          <w:color w:val="000000"/>
          <w:sz w:val="20"/>
          <w:szCs w:val="20"/>
        </w:rPr>
        <w:t>(Note: line added)</w:t>
      </w:r>
      <w:r>
        <w:rPr>
          <w:rFonts w:cs="Arial" w:ascii="Arial" w:hAnsi="Arial"/>
          <w:b/>
          <w:bCs/>
          <w:color w:val="000000"/>
          <w:sz w:val="20"/>
          <w:szCs w:val="20"/>
        </w:rPr>
        <w:br/>
        <w:t xml:space="preserve">&lt;to the Secretary&gt; </w:t>
      </w:r>
      <w:r>
        <w:rPr>
          <w:rFonts w:cs="Arial" w:ascii="Arial" w:hAnsi="Arial"/>
          <w:color w:val="000000"/>
          <w:sz w:val="20"/>
          <w:szCs w:val="20"/>
        </w:rPr>
        <w:t>OK, toots. Now that you’ve whipped the layers of dust in my office with your dramatic entrance, I might as well hear what you have to say.  If you’ve got information on what happened to Constantin, let’s have i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ecretary</w:t>
      </w:r>
      <w:r>
        <w:rPr>
          <w:rFonts w:cs="Arial" w:ascii="Arial" w:hAnsi="Arial"/>
          <w:color w:val="000000"/>
          <w:sz w:val="20"/>
          <w:szCs w:val="20"/>
        </w:rPr>
        <w:t>: Mr. Murphy, please help me...I saw him in the car with Nick LeBay yesterday. They were talking, and then... And then-</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Just take a deep breath there, sugar.  What happened nex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ecretary</w:t>
      </w:r>
      <w:r>
        <w:rPr>
          <w:rFonts w:cs="Arial" w:ascii="Arial" w:hAnsi="Arial"/>
          <w:color w:val="000000"/>
          <w:sz w:val="20"/>
          <w:szCs w:val="20"/>
        </w:rPr>
        <w:t>: Well... It looked like Constantin came over all funny, and just- keeled over. Nick said something then, but I couldn't hear. Then he moved into the driver's seat and drove away with Connie still in the car.</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Connie, huh? Look, I'd love to help you out with this.  As it turns out, I have an opening in my schedule.  Well…More like a gaping hole.  Business has been so lean these days I can see its ribs. But I don't work for free.  I'll check into this, but if you want to really hire me, you'll need to pay my fe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ecretary</w:t>
      </w:r>
      <w:r>
        <w:rPr>
          <w:rFonts w:cs="Arial" w:ascii="Arial" w:hAnsi="Arial"/>
          <w:color w:val="000000"/>
          <w:sz w:val="20"/>
          <w:szCs w:val="20"/>
        </w:rPr>
        <w:t>: I understand, Mr. Murphy. Times are tough all over this crazy town.  I don't know if I can afford to pay for your services... But, here’s my number.  Anything you can do -</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Right.  I'll call you as soon as I find anything.</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Door close&gt;</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ab/>
        <w:t>None of it made any sense.  Nick and Constantin had called it quits long before. The papers hadn't reported LeBay in connection with Constantin's disappearance, and his car hadn't been found either.  The papers and I were thinking in a different direction:  Constantin was in bed with the mob for a little while, and guys who cross the mob usually end up taking a deep-sea vacation at the bottom of San Fran Harbor.  Still - this tip was my only lead, ridiculous as it seemed.  Sometimes, like wearing a clown suit to sell hot dogs, you have to be willing to act a little ridiculous to make some dough.</w:t>
        <w:br/>
        <w:t xml:space="preserve">   I found out where LeBay was recording his radio show and went to check things out.  The guy in the booth was a little suspicious, but he just shrugged and let me sit in while LeBay made a fool out of himself in the booth.  I guess I didn't expect anything but the same old slew of endless voice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lt;announcer&gt;And now, to comment on the upcoming Olympics, Socrates himself, Greek philosopher and father of modern thought.  Socrates, it is an honor to have you with us.</w:t>
      </w:r>
    </w:p>
    <w:p>
      <w:pPr>
        <w:pStyle w:val="TextBodyIndent"/>
        <w:rPr/>
      </w:pPr>
      <w:r>
        <w:rPr/>
        <w:tab/>
        <w:t xml:space="preserve">&lt;Greek voice&gt;Yes, well, in my day, we did the Olympics naked, you know.  Nowadays, with your gymnastics outfits, you folks are nearly there, but it's not quite the same, don't you agree?  </w:t>
        <w:br/>
        <w:t>&lt;SFX: laughtrack&gt;</w:t>
        <w:br/>
        <w:t>&lt;announcer- under the PI voice&gt; Well, aha, I can see your point there.  But was it as competitive in your day?</w:t>
        <w:br/>
        <w:t xml:space="preserve">&lt;Greek voice- under the PI voice&gt;Even more so! The losers of the events would be put to death onsite!  I'm working with your commission to get that rule put back in. </w:t>
        <w:br/>
        <w:t>&lt;sfx:laughtrack- under the PI voice&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xml:space="preserve">: My jaw nearly hit the floor- It wasn't an impression, it was... Channeling. It was almost like Nick had swallowed Constantin and was allowing him to speak.  What the secretary had said still didn't make any sense, but it was now too weird to ignore.  </w:t>
        <w:br/>
        <w:t>&lt;to booth manager&gt;Hey, does Lebay use that voice often?</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Booth guy</w:t>
      </w:r>
      <w:r>
        <w:rPr>
          <w:rFonts w:cs="Arial" w:ascii="Arial" w:hAnsi="Arial"/>
          <w:color w:val="000000"/>
          <w:sz w:val="20"/>
          <w:szCs w:val="20"/>
        </w:rPr>
        <w:t>: No, that's a new one on me.  It's not every day he brings in a new voice, but it's always amazing to hear what he comes up with.</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Yeah. Amazing.</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Booth guy</w:t>
      </w:r>
      <w:r>
        <w:rPr>
          <w:rFonts w:cs="Arial" w:ascii="Arial" w:hAnsi="Arial"/>
          <w:color w:val="000000"/>
          <w:sz w:val="20"/>
          <w:szCs w:val="20"/>
        </w:rPr>
        <w:t>: Is there a problem?  I still don't really know why you're hanging around her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Let's just say LeBay might've come up with more than just another wacky voice.</w:t>
        <w:br/>
        <w:t>&lt;Narrate&gt; The timing was too good to be an accident.  I decided that like a school kid caught cheating, this LeBay fellow was someone I needed to keep my eye on.</w:t>
      </w:r>
    </w:p>
    <w:p>
      <w:pPr>
        <w:pStyle w:val="Heading3"/>
        <w:spacing w:lineRule="auto" w:line="480" w:before="280" w:after="280"/>
        <w:ind w:left="720" w:hanging="720"/>
        <w:rPr/>
      </w:pPr>
      <w:r>
        <w:rPr/>
        <w:t>Scene 3</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After his session was done, I followed him to a nearby bar and grill.  It was a bit early for a drink, but I figured since I still wear white after Labor Day, I might be excused for having something to smooth my ragged nerve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Hey Lorette, I'll have the burger and fries platter, please.  &lt;Mexican voice&gt;and Hold the steenking onions!</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waitress laughs&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I sat in the booth in the corner, away from LeBay so I wouldn't be spotted.  He wolfed down his food like he'd never eaten good American red meat before.  It made me lose any appetite I might've had for lunch... Better that way.  No checks had come my way in a while, and it was cheaper just to stick with my drink.  On his way out of the place, he stopped to talk to some guy sitting in a booth near the back exit.  I had to strain to hear their conversation, but I needed something other than a tip from a hysterical dame and a dead-on impression of a dead Greek...</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OldGuy</w:t>
      </w:r>
      <w:r>
        <w:rPr>
          <w:rFonts w:cs="Arial" w:ascii="Arial" w:hAnsi="Arial"/>
          <w:color w:val="000000"/>
          <w:sz w:val="20"/>
          <w:szCs w:val="20"/>
        </w:rPr>
        <w:t>: &lt;gruff German voice&gt;But why do you want to speak to me outside? I don't even know you.</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I'm a voice actor and I would love to do a quick study of your accent.  It won't take long, it's just too loud in here to hear you properly.</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OldGuy</w:t>
      </w:r>
      <w:r>
        <w:rPr>
          <w:rFonts w:cs="Arial" w:ascii="Arial" w:hAnsi="Arial"/>
          <w:color w:val="000000"/>
          <w:sz w:val="20"/>
          <w:szCs w:val="20"/>
        </w:rPr>
        <w:t>: &lt;sigh&gt;OK, why not.  Lead the way.</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Something was up; I could feel it.  I was getting a grinding feeling in my gut that wasn't coming from the Jack and Coke I had just chugged. I quietly followed them to the back exi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OldGuy</w:t>
      </w:r>
      <w:r>
        <w:rPr>
          <w:rFonts w:cs="Arial" w:ascii="Arial" w:hAnsi="Arial"/>
          <w:color w:val="000000"/>
          <w:sz w:val="20"/>
          <w:szCs w:val="20"/>
        </w:rPr>
        <w:t>: So what is it you want me to do?</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Just say a few words- tell me your name and what you do for a living.</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OldGuy</w:t>
      </w:r>
      <w:r>
        <w:rPr>
          <w:rFonts w:cs="Arial" w:ascii="Arial" w:hAnsi="Arial"/>
          <w:color w:val="000000"/>
          <w:sz w:val="20"/>
          <w:szCs w:val="20"/>
        </w:rPr>
        <w:t>: OK, my name is Otto Guttmann. I am a watchmaker. I came from Berlin to this country in - acch!!</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very low humming sound&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What the hell...?</w:t>
        <w:br/>
        <w:t xml:space="preserve">It looked like the old guy had gone into some sort of conniption fit.  I don't know if that's the right medical term, but his eyes rolled into the back of his head and he collapsed, making a noise like he REALLY didn't care for the blue plate chicken special.  </w:t>
        <w:br/>
        <w:t>&lt;SFX: choking sound and collapse&gt;</w:t>
        <w:br/>
        <w:t xml:space="preserve">I burst into the alley. </w:t>
        <w:br/>
        <w:t>&lt;To Nick&gt;What's wrong with him?</w:t>
        <w:br/>
        <w:t>&lt;Narrating&gt; The old guy was out cold.  LeBay looked at m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lt;in the old guy's voice&gt;I'm with him now.  Get away.</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That grinding feeling was in my head now... What the hell had LeBay done? Had he killed the old guy after studying his voice?  While I was tripping over my jaw, LeBay dashed out of the alley. I checked the old guy's vitals.  He didn't have much time.</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ambulance sirens&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ecretary</w:t>
      </w:r>
      <w:r>
        <w:rPr>
          <w:rFonts w:cs="Arial" w:ascii="Arial" w:hAnsi="Arial"/>
          <w:color w:val="000000"/>
          <w:sz w:val="20"/>
          <w:szCs w:val="20"/>
        </w:rPr>
        <w:t>&lt;over telephone&gt;: So what happened nex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xml:space="preserve">: The old guy was rushed to the hospital, but he was DOA. </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ecretary</w:t>
      </w:r>
      <w:r>
        <w:rPr>
          <w:rFonts w:cs="Arial" w:ascii="Arial" w:hAnsi="Arial"/>
          <w:color w:val="000000"/>
          <w:sz w:val="20"/>
          <w:szCs w:val="20"/>
        </w:rPr>
        <w:t>: DOA?</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xml:space="preserve">: Yeah. It stands for "Not alive anymore".  </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ecretary</w:t>
      </w:r>
      <w:r>
        <w:rPr>
          <w:rFonts w:cs="Arial" w:ascii="Arial" w:hAnsi="Arial"/>
          <w:color w:val="000000"/>
          <w:sz w:val="20"/>
          <w:szCs w:val="20"/>
        </w:rPr>
        <w:t>: Oh my stars…Nick killed him too?  What did the police say when you told them the story?</w:t>
      </w:r>
    </w:p>
    <w:p>
      <w:pPr>
        <w:pStyle w:val="TextBodyIndent"/>
        <w:rPr/>
      </w:pPr>
      <w:r>
        <w:rPr>
          <w:b/>
          <w:bCs/>
        </w:rPr>
        <w:t>PI</w:t>
      </w:r>
      <w:r>
        <w:rPr/>
        <w:t>: I told them I found him passed out in the alley.  I didn't mention LeBay at all- how could I possibly explain what I saw?  LeBay had no weapon on him that I saw. I didn't even see him move! What charge could they pin on him? Accent thef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ecretary</w:t>
      </w:r>
      <w:r>
        <w:rPr>
          <w:rFonts w:cs="Arial" w:ascii="Arial" w:hAnsi="Arial"/>
          <w:color w:val="000000"/>
          <w:sz w:val="20"/>
          <w:szCs w:val="20"/>
        </w:rPr>
        <w:t>: But- don't you see what's happening? Nick must’ve done the same thing to poor Constantin.  He's killing these people and stealing their soul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You been listening a little too close at Church, honey.  Personally, I don't believe there is such a thing as a soul.  I'd have sold mine for a drink years ago if I could find it.  Even if I did believe in a soul, I don't think the cops will throw you in the hoosegow for "Stealing" one, if it's even possible.  It's more of a stretch than the last time I tried to fit into my swim trunk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ecretary</w:t>
      </w:r>
      <w:r>
        <w:rPr>
          <w:rFonts w:cs="Arial" w:ascii="Arial" w:hAnsi="Arial"/>
          <w:color w:val="000000"/>
          <w:sz w:val="20"/>
          <w:szCs w:val="20"/>
        </w:rPr>
        <w:t>: I guess...  But what are you going to do now? You can't just let Nick get away with thi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xml:space="preserve">: Well, if you're planning on funding this investigation, then I can continue tailing LeBay and see how this turns out. </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ecretary</w:t>
      </w:r>
      <w:r>
        <w:rPr>
          <w:rFonts w:cs="Arial" w:ascii="Arial" w:hAnsi="Arial"/>
          <w:color w:val="000000"/>
          <w:sz w:val="20"/>
          <w:szCs w:val="20"/>
        </w:rPr>
        <w:t>: I'm sorry. I just can't afford your rate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Then this is where we part company, sweetheart.  Give me a call if you come into some money.  Maybe you can take me out to lunch some tim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ecretary</w:t>
      </w:r>
      <w:r>
        <w:rPr>
          <w:rFonts w:cs="Arial" w:ascii="Arial" w:hAnsi="Arial"/>
          <w:color w:val="000000"/>
          <w:sz w:val="20"/>
          <w:szCs w:val="20"/>
        </w:rPr>
        <w:t>: You're just going to walk away from this cas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Tell you what- you tail LeBay for while.  See if you can solve the case.  I’ve got another impossible mystery to pursue- how to pay my rent next month.  So long, doll.</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phone hang up&gt;</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 xml:space="preserve">&lt;laughs leading into an uncontrollable cough&gt;The dame was a little nutty, no doubt about it, but I had no intention of walking  away.  This case had grabbed my interest like a rabid rottweiler and just wouldn't let go.  </w:t>
      </w:r>
    </w:p>
    <w:p>
      <w:pPr>
        <w:pStyle w:val="Heading3"/>
        <w:rPr/>
      </w:pPr>
      <w:r>
        <w:rPr/>
        <w:t>Scene 4</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I checked the papers that night- there was the story of the old guy, my name mercifully left out.  Funny, the rags usually love to have a field day with my name if I'm ever remotely involved.  Guess my fifteen minutes of fame are up.   At the bottom of the article, there was a quick mention of another mysterious collapse of an elderly woman in park a few blocks away.  No sign of a struggle, bla bla.  But the location was right, the timing was right and the grinding feeling had turned into a full-on pounding headache.  Sure enough, next morning, I tuned in to LeBay's awful program…</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lt;German voice&gt; Mama, Did you see this letter from Junior asking for money?</w:t>
        <w:br/>
        <w:t>&lt;Old woman&gt;Now Julius, we told him we'd support him while he was in Harvard.</w:t>
        <w:br/>
        <w:t>&lt;German&gt;Ach yes, support him.  But not support all the bars and clubs in Massachusetts!</w:t>
        <w:br/>
        <w:t>&lt;SFX: laughtrack&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I was starting to put together a pattern here, but it was too ludicrous to be true.  What exactly was LeBay doing? Murdering these people and.... Stealing their voices?  In my feverish and sleep-deprived mind, I imagined how Gramma's unfortunate meeting with LeBay must've gone.</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flashback&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Gramma</w:t>
      </w:r>
      <w:r>
        <w:rPr>
          <w:rFonts w:cs="Arial" w:ascii="Arial" w:hAnsi="Arial"/>
          <w:color w:val="000000"/>
          <w:sz w:val="20"/>
          <w:szCs w:val="20"/>
        </w:rPr>
        <w:t>: Excuse me, young man.  Would you be kind enough to help me up the stairs with these bag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Uh.. Sure.  No problem.</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shifting bags, walking up steps&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Gramma</w:t>
      </w:r>
      <w:r>
        <w:rPr>
          <w:rFonts w:cs="Arial" w:ascii="Arial" w:hAnsi="Arial"/>
          <w:color w:val="000000"/>
          <w:sz w:val="20"/>
          <w:szCs w:val="20"/>
        </w:rPr>
        <w:t>: Thank you so much.  It's just so difficult to make my way up these stairs, even without all the groceries! My son keeps trying to get me to move into an assisted living place. Nonsense I tell him.  I can still cook for myself, and - what? Why are you looking at me like tha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I- I'm sorry.  It's just that you have the most intriguing voice.</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door unlock, open&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Gramma</w:t>
      </w:r>
      <w:r>
        <w:rPr>
          <w:rFonts w:cs="Arial" w:ascii="Arial" w:hAnsi="Arial"/>
          <w:color w:val="000000"/>
          <w:sz w:val="20"/>
          <w:szCs w:val="20"/>
        </w:rPr>
        <w:t>: Why thank you dear.  Oh, just put those down inside, I can bring them into the kitchen-</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Oh, it's OK; I'll just bring them in.</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Gramma</w:t>
      </w:r>
      <w:r>
        <w:rPr>
          <w:rFonts w:cs="Arial" w:ascii="Arial" w:hAnsi="Arial"/>
          <w:color w:val="000000"/>
          <w:sz w:val="20"/>
          <w:szCs w:val="20"/>
        </w:rPr>
        <w:t>: You're too kind.  I'll have to give you something for your troubles.  Now it's funny you should comment on my voice, because you know, when I was much younger I used to sing in a chorus with my best friend Betty Abrams.  "The Twin Nightingales," we called ourselves.  And we got to sing in some of -</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low murmur of voices&gt;</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Gramma choking&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Gramma</w:t>
      </w:r>
      <w:r>
        <w:rPr>
          <w:rFonts w:cs="Arial" w:ascii="Arial" w:hAnsi="Arial"/>
          <w:color w:val="000000"/>
          <w:sz w:val="20"/>
          <w:szCs w:val="20"/>
        </w:rPr>
        <w:t xml:space="preserve"> voice: Your voice will have a good home now...  </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end flashback&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My brother Tex is a PI too.  He's written me with some crazy stories - real kooky conspiracy stuff, complete with alien sightings. But this... This was a completely new item on the menu.  I felt as astounded as a Hollywood starlet at the SATs.</w:t>
        <w:br/>
        <w:t>The sad fact was: I really needed a drink.  The sadder fact was that I couldn't afford one.</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r>
    </w:p>
    <w:p>
      <w:pPr>
        <w:pStyle w:val="Heading3"/>
        <w:rPr/>
      </w:pPr>
      <w:r>
        <w:rPr/>
        <w:t>Scene 5</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I continued to tail LeBay over the next few days, but I was getting sloppy- LeBay might've known I was shadowing him.  My nerves were raw with no liquor store remedies to keep me smooth.  There hadn't been any more disappearances after Constantin, Gramma and the old German... And I still had nothing to go to the cops with.  LeBay had kept his hands cleaner than Howard Hughes, and a couple of new funny voices weren't enough to make him a suspect in their book.   Besides, I wasn't buying this whole thing.  Stealing people's voices?  Swallowing people's souls?   I probably got that from the late late movie one night. The idea was as ridiculous as it was frightening… and it was plenty of each. I decided I would confront LeBay after work.  When he got done with his morning radio show, I was waiting for him at the back exit.</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door open&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Hello Nick.</w:t>
        <w:br/>
        <w:t>&lt;Narrates&gt; I had him cornered, like a rat in a filthy basement.  His eyes skittered all around, bloodshot and terrified.  I concluded that this was a man with some problems.  Hey, that's why I'm the PI.</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You.  You're the PI that's been tailing me the last few day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Jonny Murphy's the name, kid.  And I'm tailing you for a reason.  I know what you've been up to, LeBay.  I was in the alley when you offed that old German guy behind the bar.</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I didn't OFF anybody! I'm no murderer!</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lt;narrates&gt; I'd heard that line said a million different ways by a million different people.  But this time... I believed it. I could see the fear in his eyes.  He didn't want to kill, but he couldn't stop himself. Something was forcing him to do what he was doing.  His sickness was controlling him, driving him like a '67 Cadillac with no brakes, headed off a cliff. I knew I had to keep him talking.</w:t>
      </w:r>
    </w:p>
    <w:p>
      <w:pPr>
        <w:pStyle w:val="Normal"/>
        <w:spacing w:lineRule="auto" w:line="480" w:before="280" w:after="280"/>
        <w:ind w:left="720" w:hanging="720"/>
        <w:rPr>
          <w:rFonts w:ascii="Arial" w:hAnsi="Arial" w:cs="Arial"/>
          <w:color w:val="000000"/>
          <w:sz w:val="20"/>
          <w:szCs w:val="20"/>
        </w:rPr>
      </w:pPr>
      <w:r>
        <w:rPr>
          <w:rFonts w:cs="Arial" w:ascii="Arial" w:hAnsi="Arial"/>
          <w:color w:val="000000"/>
          <w:sz w:val="20"/>
          <w:szCs w:val="20"/>
        </w:rPr>
      </w:r>
    </w:p>
    <w:p>
      <w:pPr>
        <w:pStyle w:val="Heading3"/>
        <w:rPr/>
      </w:pPr>
      <w:r>
        <w:rPr/>
        <w:t>Scene 6</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I believe you, Nick.</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You do? Oh... Thank G0d.</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So tell me, kid... How long has this all been going on?</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About 2 years.  I- didn't mean to do it, it just- happened.</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Tell me.</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flashback&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I was struggling at the whole voiceover thing- sending out my demo, but getting no responses. Constantin had been my agent for a while, but really wasn't getting me any work. Then one day, I was walking through the park...</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walking, clink of bottles in a garbage bag&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HomelessGuy</w:t>
      </w:r>
      <w:r>
        <w:rPr>
          <w:rFonts w:cs="Arial" w:ascii="Arial" w:hAnsi="Arial"/>
          <w:color w:val="000000"/>
          <w:sz w:val="20"/>
          <w:szCs w:val="20"/>
        </w:rPr>
        <w:t>: 'Scuse me sir, couldja spare some change for a cuppa coffe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Uh, yeah, here you go.</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coins&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HomelessGuy</w:t>
      </w:r>
      <w:r>
        <w:rPr>
          <w:rFonts w:cs="Arial" w:ascii="Arial" w:hAnsi="Arial"/>
          <w:color w:val="000000"/>
          <w:sz w:val="20"/>
          <w:szCs w:val="20"/>
        </w:rPr>
        <w:t>: Thank you sir, godbless you.  I 'preciate i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I - um, I like your voic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HomelessGuy</w:t>
      </w:r>
      <w:r>
        <w:rPr>
          <w:rFonts w:cs="Arial" w:ascii="Arial" w:hAnsi="Arial"/>
          <w:color w:val="000000"/>
          <w:sz w:val="20"/>
          <w:szCs w:val="20"/>
        </w:rPr>
        <w:t xml:space="preserve">: Why, that's very kind of you, sir.  But, you know, living on the street plays hell with my sinuses and my throat-  </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quiet whispering sound of many voices: "The voice is the soul, the voice is the soul, join us"&gt;</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choking sound and collapse&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HomelessGuy</w:t>
      </w:r>
      <w:r>
        <w:rPr>
          <w:rFonts w:cs="Arial" w:ascii="Arial" w:hAnsi="Arial"/>
          <w:color w:val="000000"/>
          <w:sz w:val="20"/>
          <w:szCs w:val="20"/>
        </w:rPr>
        <w:t>(w/slight reverb): Now this voice will have a home.</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end flashback&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I still don't know what I did, but somehow I... Stole his soul, and his voice too.  The cops never did anything about it- he was just a bum, and there was no sign of foul play. And…That was the first of many.</w:t>
      </w:r>
    </w:p>
    <w:p>
      <w:pPr>
        <w:pStyle w:val="Heading3"/>
        <w:rPr/>
      </w:pPr>
      <w:r>
        <w:rPr/>
        <w:t xml:space="preserve">Scene 7 </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lt;still skeptical&gt; So that's how it works.  You're a real piece of work, LeBay.  So lemme get this straight: since then you've been...collecting voice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I - didn't want to.  But that first voice got Constantin to really notice me.  He got me booked in my first cartoon the next day.  And everything took off from ther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Then you dumped him as your agent... and now you've killed him. There's gratitude for ya.</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VA</w:t>
      </w:r>
      <w:r>
        <w:rPr>
          <w:rFonts w:cs="Arial" w:ascii="Arial" w:hAnsi="Arial"/>
          <w:color w:val="000000"/>
          <w:sz w:val="20"/>
          <w:szCs w:val="20"/>
        </w:rPr>
        <w:t xml:space="preserve"> as Constantin: Ah, but Mr. Murphy.  I will be able to do so much more for Nicholas now that he and I are on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Ah, there you are Constantin.  Wondered when you'd show up.</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Constantin</w:t>
      </w:r>
      <w:r>
        <w:rPr>
          <w:rFonts w:cs="Arial" w:ascii="Arial" w:hAnsi="Arial"/>
          <w:color w:val="000000"/>
          <w:sz w:val="20"/>
          <w:szCs w:val="20"/>
        </w:rPr>
        <w:t>: Long time no see, ah?  I believe we last spoke when you broke into my summer cottage to, ah, "grill" me about some mob case last summer?</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xml:space="preserve">: &lt;shocked&gt; Huh? How do you know about - </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Constantin</w:t>
      </w:r>
      <w:r>
        <w:rPr>
          <w:rFonts w:cs="Arial" w:ascii="Arial" w:hAnsi="Arial"/>
          <w:color w:val="000000"/>
          <w:sz w:val="20"/>
          <w:szCs w:val="20"/>
        </w:rPr>
        <w:t>: But now of course, my voice joins the many. As will yours, Mr. Murphy.</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Come again?</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Gramma</w:t>
      </w:r>
      <w:r>
        <w:rPr>
          <w:rFonts w:cs="Arial" w:ascii="Arial" w:hAnsi="Arial"/>
          <w:color w:val="000000"/>
          <w:sz w:val="20"/>
          <w:szCs w:val="20"/>
        </w:rPr>
        <w:t>: Such a pleasant baritone voice... It must join us, of cours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Russian</w:t>
      </w:r>
      <w:r>
        <w:rPr>
          <w:rFonts w:cs="Arial" w:ascii="Arial" w:hAnsi="Arial"/>
          <w:color w:val="000000"/>
          <w:sz w:val="20"/>
          <w:szCs w:val="20"/>
        </w:rPr>
        <w:t>: It will be perfect addition to our large family of soul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Announcer</w:t>
      </w:r>
      <w:r>
        <w:rPr>
          <w:rFonts w:cs="Arial" w:ascii="Arial" w:hAnsi="Arial"/>
          <w:color w:val="000000"/>
          <w:sz w:val="20"/>
          <w:szCs w:val="20"/>
        </w:rPr>
        <w:t>: Introducing... The latest addition to Nick LeBay's voice roster... Jonnny... Muuuurphyyyyy!</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Jolly Swede</w:t>
      </w:r>
      <w:r>
        <w:rPr>
          <w:rFonts w:cs="Arial" w:ascii="Arial" w:hAnsi="Arial"/>
          <w:color w:val="000000"/>
          <w:sz w:val="20"/>
          <w:szCs w:val="20"/>
        </w:rPr>
        <w:t>: The voice (“woice”) and the soul must be our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You want to harvest my voice... My soul... Like some kindergarteners on an apple picking trip?  Well, I hate to put a sharp and rusty dent in your plans, but everyone who knows me knows that I'm strictly a single malt man... no cheap blends for m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Old German</w:t>
      </w:r>
      <w:r>
        <w:rPr>
          <w:rFonts w:cs="Arial" w:ascii="Arial" w:hAnsi="Arial"/>
          <w:color w:val="000000"/>
          <w:sz w:val="20"/>
          <w:szCs w:val="20"/>
        </w:rPr>
        <w:t>: You will join us.  It is not a choic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Robot</w:t>
      </w:r>
      <w:r>
        <w:rPr>
          <w:rFonts w:cs="Arial" w:ascii="Arial" w:hAnsi="Arial"/>
          <w:color w:val="000000"/>
          <w:sz w:val="20"/>
          <w:szCs w:val="20"/>
        </w:rPr>
        <w:t>: You will be Integrated. Opposition is useles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He started coming at me like Frankenstein's monster.  Suddenly, the truth hit me like a crazy short order cook with a frying pan. It was all true.. Crazy as it sounded.   Something told me if I didn't move fast, I'd soon be joining a voiceover cast of thousands... And my body would be permanently out of a job.</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Scuffle, garbage can knocked over&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Butler</w:t>
      </w:r>
      <w:r>
        <w:rPr>
          <w:rFonts w:cs="Arial" w:ascii="Arial" w:hAnsi="Arial"/>
          <w:color w:val="000000"/>
          <w:sz w:val="20"/>
          <w:szCs w:val="20"/>
        </w:rPr>
        <w:t>: I say, old fellow, you're making this quite difficult on yourself for no reason at all. Why not just... JOIN US.</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All voices: Join us, Join us, family of souls, voice is the soul&g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Something was happening.  I felt... Some kind of tugging inside me.  Like LeBay really was somehow grabbing for my soul.  But-</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Samurai</w:t>
      </w:r>
      <w:r>
        <w:rPr>
          <w:rFonts w:cs="Arial" w:ascii="Arial" w:hAnsi="Arial"/>
          <w:color w:val="000000"/>
          <w:sz w:val="20"/>
          <w:szCs w:val="20"/>
        </w:rPr>
        <w:t>: No! Baritone voice must be OURS!</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Betty Boop voice</w:t>
      </w:r>
      <w:r>
        <w:rPr>
          <w:rFonts w:cs="Arial" w:ascii="Arial" w:hAnsi="Arial"/>
          <w:color w:val="000000"/>
          <w:sz w:val="20"/>
          <w:szCs w:val="20"/>
        </w:rPr>
        <w:t>: Don't let him slip away now!</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xml:space="preserve">: LeBay just couldn't do it.  It took me a second to figure out why.  LeBay was a tenor.  All his characters tended towards higher pitched voices.  He simply didn't have the pipes to produce my beautiful, deep voice, the voice that drove all the ladies - </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break a bottle on PI's head&gt;</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 xml:space="preserve">&lt;SFX: PI grunts/groans&gt; </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OldAndWorriedVoice</w:t>
      </w:r>
      <w:r>
        <w:rPr>
          <w:rFonts w:cs="Arial" w:ascii="Arial" w:hAnsi="Arial"/>
          <w:color w:val="000000"/>
          <w:sz w:val="20"/>
          <w:szCs w:val="20"/>
        </w:rPr>
        <w:t>: Oh, oh dear. It aint gonna work.  If we can't have you, I’m afraid no one can. &lt;sigh&gt;What a waste.</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xml:space="preserve">: The bottle to the head had made it hard to see, but as I </w:t>
      </w:r>
      <w:r>
        <w:rPr>
          <w:rFonts w:cs="Arial" w:ascii="Arial" w:hAnsi="Arial"/>
          <w:color w:val="000000"/>
          <w:sz w:val="20"/>
          <w:szCs w:val="20"/>
          <w:u w:val="single"/>
        </w:rPr>
        <w:t>heard</w:t>
      </w:r>
      <w:r>
        <w:rPr>
          <w:rFonts w:cs="Arial" w:ascii="Arial" w:hAnsi="Arial"/>
          <w:color w:val="000000"/>
          <w:sz w:val="20"/>
          <w:szCs w:val="20"/>
        </w:rPr>
        <w:t xml:space="preserve"> him coming, I </w:t>
      </w:r>
      <w:r>
        <w:rPr>
          <w:rFonts w:cs="Arial" w:ascii="Arial" w:hAnsi="Arial"/>
          <w:color w:val="000000"/>
          <w:sz w:val="20"/>
          <w:szCs w:val="20"/>
          <w:u w:val="single"/>
        </w:rPr>
        <w:t>felt</w:t>
      </w:r>
      <w:r>
        <w:rPr>
          <w:rFonts w:cs="Arial" w:ascii="Arial" w:hAnsi="Arial"/>
          <w:color w:val="000000"/>
          <w:sz w:val="20"/>
          <w:szCs w:val="20"/>
        </w:rPr>
        <w:t xml:space="preserve"> the reassuring weight of my .44 Magnum in my right hand.  And as I </w:t>
      </w:r>
      <w:r>
        <w:rPr>
          <w:rFonts w:cs="Arial" w:ascii="Arial" w:hAnsi="Arial"/>
          <w:color w:val="000000"/>
          <w:sz w:val="20"/>
          <w:szCs w:val="20"/>
          <w:u w:val="single"/>
        </w:rPr>
        <w:t>smelled</w:t>
      </w:r>
      <w:r>
        <w:rPr>
          <w:rFonts w:cs="Arial" w:ascii="Arial" w:hAnsi="Arial"/>
          <w:color w:val="000000"/>
          <w:sz w:val="20"/>
          <w:szCs w:val="20"/>
        </w:rPr>
        <w:t xml:space="preserve"> the combination of sweat, fear and pure evil coming off him, I knew I didn't need to see him to bring him down.</w:t>
        <w:br/>
        <w:t>&lt;SFX: huge bang, body falls to the ground&gt;</w:t>
        <w:br/>
        <w:t xml:space="preserve">Ah, the </w:t>
      </w:r>
      <w:r>
        <w:rPr>
          <w:rFonts w:cs="Arial" w:ascii="Arial" w:hAnsi="Arial"/>
          <w:color w:val="000000"/>
          <w:sz w:val="20"/>
          <w:szCs w:val="20"/>
          <w:u w:val="single"/>
        </w:rPr>
        <w:t>taste</w:t>
      </w:r>
      <w:r>
        <w:rPr>
          <w:rFonts w:cs="Arial" w:ascii="Arial" w:hAnsi="Arial"/>
          <w:color w:val="000000"/>
          <w:sz w:val="20"/>
          <w:szCs w:val="20"/>
        </w:rPr>
        <w:t xml:space="preserve"> of gunpowder. Nothing like it.  Four out of five senses were all I need to take care of LeBay.  Then all five went out as I lost consciousness.</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SFX: body falls, garbage cans tip over&gt;</w:t>
      </w:r>
    </w:p>
    <w:p>
      <w:pPr>
        <w:pStyle w:val="Normal"/>
        <w:spacing w:lineRule="auto" w:line="480" w:before="280" w:after="280"/>
        <w:ind w:left="720" w:hanging="720"/>
        <w:rPr>
          <w:rFonts w:ascii="Arial" w:hAnsi="Arial" w:cs="Arial"/>
          <w:color w:val="000000"/>
          <w:sz w:val="20"/>
          <w:szCs w:val="20"/>
        </w:rPr>
      </w:pPr>
      <w:r>
        <w:rPr>
          <w:rFonts w:cs="Arial" w:ascii="Arial" w:hAnsi="Arial"/>
          <w:color w:val="000000"/>
          <w:sz w:val="20"/>
          <w:szCs w:val="20"/>
        </w:rPr>
      </w:r>
    </w:p>
    <w:p>
      <w:pPr>
        <w:pStyle w:val="Heading3"/>
        <w:rPr/>
      </w:pPr>
      <w:r>
        <w:rPr/>
        <w:t>Scene 8</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When I came to, the cops were already drawing a nice chalk picture of LeBay on the pavement.  A bit sloppy, but the resemblance was there.   I was taken to the hospital, treated for my knock to the noggin and released with an admonition to avoid drinking.  I nodded wisely and planned to ignore that advice.  Of all the days to consider kicking the habit...</w:t>
        <w:br/>
        <w:t>Everything washed out in the police report.  I finally told the cops about Nick's connection to Constantin and my involvement in the case.  They didn't ask much beyond that.  It was pretty clear to them that my snooping had set Nick off, and his attack on me simply proved his guilt.  My actions were deemed self-defense, and I even got complimented on my shooting abilities.  It's not easy shooting with a scalp full of glass and a head full of stars.</w:t>
        <w:br/>
        <w:t>After that… I guess I was right back where I started.  Flat broke and no real prospects in sight. Sure, the coppers threw me the occasional case or two over the years,  once I'd proven I was worth my salt, but... My phone would go quiet for weeks.  If anybody was dying, nobody called me to find out why or whodunit.  I did get the occasional call from that secretary… Her name's Sophia, by the way. She and I became friends, and kept in touch over time, but nothing more than that.  So... Night after night I would sit, a drink in my hand, all alone once again.  Only difference is, since that case - even to this day - I've never really been alone.  Every night... I hear the voices begin their call.</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lt;Lon Chaney voice&gt;: Jonny, We need more voices, Jonny.</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lt;Frenchman voice&gt;: Why not look up that beautiful Sophia and convince her to join us?</w:t>
      </w:r>
    </w:p>
    <w:p>
      <w:pPr>
        <w:pStyle w:val="TextBodyIndent"/>
        <w:rPr/>
      </w:pPr>
      <w:r>
        <w:rPr>
          <w:b/>
          <w:bCs/>
        </w:rPr>
        <w:t>PI</w:t>
      </w:r>
      <w:r>
        <w:rPr/>
        <w:t>: &lt;Butler voice&gt;: Bloody hell! You shan't pull off that voice, you know.</w:t>
      </w:r>
    </w:p>
    <w:p>
      <w:pPr>
        <w:pStyle w:val="Normal"/>
        <w:tabs>
          <w:tab w:val="clear" w:pos="720"/>
          <w:tab w:val="left" w:pos="0" w:leader="none"/>
        </w:tabs>
        <w:autoSpaceDE w:val="false"/>
        <w:spacing w:lineRule="auto" w:line="480" w:before="280" w:after="280"/>
        <w:ind w:left="720" w:hanging="720"/>
        <w:rPr/>
      </w:pPr>
      <w:r>
        <w:rPr>
          <w:rFonts w:cs="Arial" w:ascii="Arial" w:hAnsi="Arial"/>
          <w:b/>
          <w:bCs/>
          <w:color w:val="000000"/>
          <w:sz w:val="20"/>
          <w:szCs w:val="20"/>
        </w:rPr>
        <w:t>PI</w:t>
      </w:r>
      <w:r>
        <w:rPr>
          <w:rFonts w:cs="Arial" w:ascii="Arial" w:hAnsi="Arial"/>
          <w:color w:val="000000"/>
          <w:sz w:val="20"/>
          <w:szCs w:val="20"/>
        </w:rPr>
        <w:t>: &lt;Old Kvetch voice&gt;: You're always so negative! Can't you be encouraging for once?</w:t>
      </w:r>
    </w:p>
    <w:p>
      <w:pPr>
        <w:pStyle w:val="TextBodyIndent"/>
        <w:rPr/>
      </w:pPr>
      <w:r>
        <w:rPr>
          <w:b/>
          <w:bCs/>
        </w:rPr>
        <w:t>PI</w:t>
      </w:r>
      <w:r>
        <w:rPr/>
        <w:t>: &lt;Cowboy&gt;: I reckon y'all should shut your pieholes afore I git tired of hearing all that chatter!</w:t>
      </w:r>
    </w:p>
    <w:p>
      <w:pPr>
        <w:pStyle w:val="Normal"/>
        <w:tabs>
          <w:tab w:val="clear" w:pos="720"/>
          <w:tab w:val="left" w:pos="0" w:leader="none"/>
        </w:tabs>
        <w:autoSpaceDE w:val="false"/>
        <w:spacing w:lineRule="auto" w:line="480" w:before="280" w:after="280"/>
        <w:ind w:left="720" w:hanging="720"/>
        <w:rPr>
          <w:rFonts w:ascii="Arial" w:hAnsi="Arial" w:cs="Arial"/>
          <w:color w:val="000000"/>
          <w:sz w:val="20"/>
          <w:szCs w:val="20"/>
        </w:rPr>
      </w:pPr>
      <w:r>
        <w:rPr>
          <w:rFonts w:cs="Arial" w:ascii="Arial" w:hAnsi="Arial"/>
          <w:color w:val="000000"/>
          <w:sz w:val="20"/>
          <w:szCs w:val="20"/>
        </w:rPr>
        <w:t>&lt;Fades into a chorus of whispers, which fades out, along with the music&gt;</w:t>
      </w:r>
    </w:p>
    <w:p>
      <w:pPr>
        <w:pStyle w:val="Heading3"/>
        <w:rPr/>
      </w:pPr>
      <w:r>
        <w:rPr/>
        <w:t>End.</w:t>
      </w:r>
    </w:p>
    <w:p>
      <w:pPr>
        <w:pStyle w:val="Normal"/>
        <w:spacing w:lineRule="auto" w:line="480" w:before="280" w:after="280"/>
        <w:ind w:left="720" w:hanging="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autoSpaceDE w:val="false"/>
      <w:spacing w:lineRule="auto" w:line="480" w:before="280" w:after="280"/>
      <w:ind w:left="720" w:hanging="72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14:00Z</dcterms:created>
  <dc:creator>Elie Hirschman</dc:creator>
  <dc:description/>
  <dc:language>en-US</dc:language>
  <cp:lastModifiedBy>Elie Hirschman</cp:lastModifiedBy>
  <dcterms:modified xsi:type="dcterms:W3CDTF">2006-02-07T01:47:00Z</dcterms:modified>
  <cp:revision>23</cp:revision>
  <dc:subject/>
  <dc:title>Night Terrors </dc:title>
</cp:coreProperties>
</file>